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unknown</cp:lastModifiedBy>
  <cp:lastPrinted>2012-12-10T08:33:00Z</cp:lastPrinted>
  <dcterms:modified xsi:type="dcterms:W3CDTF">2013-11-27T02:08:00Z</dcterms:modified>
  <cp:revision>5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分类">
    <vt:lpwstr>学生</vt:lpwstr>
  </property>
</Properties>
</file>